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УДАЧА</w:t>
      </w:r>
    </w:p>
    <w:p>
      <w:pPr>
        <w:pStyle w:val="Normal"/>
        <w:jc w:val="center"/>
        <w:rPr/>
      </w:pPr>
      <w:r>
        <w:rPr>
          <w:b/>
          <w:sz w:val="34"/>
        </w:rPr>
        <w:t>Раннеспелый, столового назначения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Растение раскидистое, средневысокое, сильнооблиственное. Лист темно-зеленый, матовый. Ягодообразование редкое, окраска цветков белая. 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Клубень овальный, белый, крупный, с тупой вершиной, кожура гладкая, глазки мелкие. Мякоть белая. </w:t>
      </w:r>
    </w:p>
    <w:p>
      <w:pPr>
        <w:pStyle w:val="TextBody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редняя масса товарного клубня 100 г. Максимальная урожайность в Государственном испытании – 451 ц/га. Товарность 88-97%, лежкость 84-96%, содержание крахмала 12-14%.</w:t>
      </w:r>
    </w:p>
    <w:p>
      <w:pPr>
        <w:pStyle w:val="2"/>
        <w:spacing w:lineRule="auto" w:line="360"/>
        <w:ind w:firstLine="720"/>
        <w:rPr>
          <w:sz w:val="34"/>
          <w:szCs w:val="34"/>
        </w:rPr>
      </w:pPr>
      <w:r>
        <w:rPr>
          <w:sz w:val="34"/>
          <w:szCs w:val="34"/>
        </w:rPr>
        <w:t>Устойчив к раку, относительно устойчив к фитофторозу. Устойчив к морщинистой мозаике, черной ножке, мокрой гнили, среднеустойчив к ризоктониозу, парше обыкновенной. Устойчив к переувлажн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Ценность сорта:</w:t>
      </w:r>
      <w:r>
        <w:rPr>
          <w:sz w:val="34"/>
          <w:szCs w:val="34"/>
        </w:rPr>
        <w:t xml:space="preserve"> раннеспелость, высокая урожайность, хорошее хранение.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1276" w:right="99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3:00Z</dcterms:created>
  <dc:creator>ИВУЦ</dc:creator>
  <dc:description/>
  <cp:keywords/>
  <dc:language>en-US</dc:language>
  <cp:lastModifiedBy>РГАУ-МСХА</cp:lastModifiedBy>
  <cp:lastPrinted>2010-02-16T09:54:00Z</cp:lastPrinted>
  <dcterms:modified xsi:type="dcterms:W3CDTF">2010-04-10T09:23:00Z</dcterms:modified>
  <cp:revision>2</cp:revision>
  <dc:subject/>
  <dc:title>УДАЧА</dc:title>
</cp:coreProperties>
</file>